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055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июл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ирбекова Эльмана Махмуд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2.04.2025 года Имирбеков Э.М., по адресу: ***, ХМАО-Югра, не уплатил в установленный ст. 32.2 КоАП РФ срок административный штраф в размере 750 рублей, назначенный постановлением №***008153 от 07.02.2025 года по делу об административном правонарушении, предусмотренном ч.2 ст.12.9 КоАП РФ. В отношении Имирбекова Э.М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Имирбеков Э.М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Имирбекова Э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Имирбекова Э.М. в совершении правонарушения подтверждается материалами дела: протоколом от 05.06.2025 года, копией постановления №***008153 от 07.02.2025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Имирбекова Э.М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Имирбекова Э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Имирбековым Э.М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Имирбекова Эльмана Махмуд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500 (одна тысяча пятьсот) рублей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D08080)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055 25201 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